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sz w:val="28"/>
          <w:szCs w:val="28"/>
        </w:rPr>
        <w:t xml:space="preserve">Вченої ради Національного технічного університету </w:t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bCs/>
          <w:sz w:val="28"/>
          <w:szCs w:val="28"/>
        </w:rPr>
        <w:t>“</w:t>
      </w:r>
      <w:r>
        <w:rPr>
          <w:rFonts w:cs="Calibri Light;Arial" w:ascii="Calibri Light;Arial" w:hAnsi="Calibri Light;Arial"/>
          <w:b/>
          <w:bCs/>
          <w:sz w:val="28"/>
          <w:szCs w:val="28"/>
        </w:rPr>
        <w:t xml:space="preserve">Дніпровська політехніка” </w:t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iCs/>
          <w:sz w:val="28"/>
          <w:szCs w:val="28"/>
        </w:rPr>
        <w:t>“</w:t>
      </w:r>
      <w:r>
        <w:rPr>
          <w:rFonts w:cs="Calibri Light;Arial" w:ascii="Calibri Light;Arial" w:hAnsi="Calibri Light;Arial"/>
          <w:b/>
          <w:iCs/>
          <w:sz w:val="28"/>
          <w:szCs w:val="28"/>
        </w:rPr>
        <w:t xml:space="preserve">Звіт </w:t>
      </w:r>
      <w:r>
        <w:rPr>
          <w:rFonts w:cs="Calibri Light;Arial" w:ascii="Calibri Light;Arial" w:hAnsi="Calibri Light;Arial"/>
          <w:b/>
          <w:sz w:val="28"/>
          <w:szCs w:val="28"/>
        </w:rPr>
        <w:t xml:space="preserve">проректора з науково-педагогічної, навчально-виховної роботи </w:t>
        <w:br/>
        <w:t>та перспективного розвитку</w:t>
      </w:r>
      <w:r>
        <w:rPr>
          <w:rFonts w:cs="Calibri Light;Arial" w:ascii="Calibri Light;Arial" w:hAnsi="Calibri Light;Arial"/>
          <w:b/>
          <w:iCs/>
          <w:sz w:val="28"/>
          <w:szCs w:val="28"/>
        </w:rPr>
        <w:t>”</w:t>
      </w:r>
    </w:p>
    <w:p>
      <w:pPr>
        <w:pStyle w:val="Normal"/>
        <w:shd w:fill="FFFFFF" w:val="clear"/>
        <w:ind w:firstLine="720"/>
        <w:jc w:val="center"/>
        <w:rPr>
          <w:rFonts w:ascii="Calibri Light;Arial" w:hAnsi="Calibri Light;Arial" w:cs="Calibri Light;Arial"/>
          <w:b/>
          <w:b/>
          <w:bCs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</w:rPr>
        <w:t>м. Дніпро</w:t>
        <w:tab/>
        <w:tab/>
        <w:tab/>
        <w:tab/>
        <w:tab/>
        <w:tab/>
        <w:tab/>
      </w:r>
      <w:r>
        <w:rPr>
          <w:rFonts w:cs="Calibri Light;Arial" w:ascii="Calibri Light;Arial" w:hAnsi="Calibri Light;Arial"/>
          <w:b/>
          <w:sz w:val="28"/>
          <w:szCs w:val="28"/>
          <w:lang w:val="en-US"/>
        </w:rPr>
        <w:t>13</w:t>
      </w:r>
      <w:r>
        <w:rPr>
          <w:rFonts w:cs="Calibri Light;Arial" w:ascii="Calibri Light;Arial" w:hAnsi="Calibri Light;Arial"/>
          <w:b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b/>
          <w:sz w:val="28"/>
          <w:szCs w:val="28"/>
          <w:lang w:val="ru-RU"/>
        </w:rPr>
        <w:t xml:space="preserve">червня </w:t>
      </w:r>
      <w:r>
        <w:rPr>
          <w:rFonts w:cs="Calibri Light;Arial" w:ascii="Calibri Light;Arial" w:hAnsi="Calibri Light;Arial"/>
          <w:b/>
          <w:sz w:val="28"/>
          <w:szCs w:val="28"/>
        </w:rPr>
        <w:t>2018 р.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iCs/>
          <w:sz w:val="28"/>
          <w:szCs w:val="28"/>
        </w:rPr>
        <w:t xml:space="preserve">На підставі звіту </w:t>
      </w:r>
      <w:r>
        <w:rPr>
          <w:rFonts w:cs="Calibri Light;Arial" w:ascii="Calibri Light;Arial" w:hAnsi="Calibri Light;Arial"/>
          <w:sz w:val="28"/>
          <w:szCs w:val="28"/>
        </w:rPr>
        <w:t>проректора з науково-педагогічної, навчально-виховної роботи та перспективного розвитку доц. Трегуба М.В. та його обговорення:</w:t>
      </w:r>
    </w:p>
    <w:p>
      <w:pPr>
        <w:pStyle w:val="Normal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ab/>
      </w:r>
      <w:r>
        <w:rPr>
          <w:rFonts w:cs="Calibri Light;Arial" w:ascii="Calibri Light;Arial" w:hAnsi="Calibri Light;Arial"/>
          <w:b/>
          <w:bCs/>
          <w:iCs/>
          <w:sz w:val="28"/>
          <w:szCs w:val="28"/>
        </w:rPr>
        <w:t>1. Вчена рада констатує:</w:t>
      </w:r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1.1 </w:t>
      </w:r>
      <w:r>
        <w:rPr>
          <w:rFonts w:cs="Calibri Light;Arial" w:ascii="Calibri Light;Arial" w:hAnsi="Calibri Light;Arial"/>
          <w:iCs/>
          <w:sz w:val="28"/>
          <w:szCs w:val="28"/>
        </w:rPr>
        <w:t>Діяльність Національного ТУ «Дніпровська політехніка» (далі - Університет) здійснюється згідно з чинним законодавством, Законом України «Про вищу освіту», завданнями, визначеними в Стратегії та Програмі розвитку «НГУ» до 2025 р., рішеннях Вченої ради, звіті ректора за 2017 р. та рішенні Серпневої наради.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Cs/>
          <w:sz w:val="28"/>
          <w:szCs w:val="28"/>
        </w:rPr>
        <w:t>1.2 </w:t>
      </w:r>
      <w:r>
        <w:rPr>
          <w:rFonts w:cs="Calibri Light;Arial" w:ascii="Calibri Light;Arial" w:hAnsi="Calibri Light;Arial"/>
          <w:sz w:val="28"/>
          <w:szCs w:val="28"/>
        </w:rPr>
        <w:t>Університет здійснив важливу трансформацію від одногалузевого до багатопрофільного спрямування у освітній і науковій діяльності та продовжує працювати в режимі оптимізації використання фінансових та матеріальних ресурсів. Протягом липня-серпня 2017 року, грудня 2017 року та лютого-квітня 2018 року проведено оптимізацію штатного розпису університету, що дозволило скоротити витратну частину і вийти без заборгованостей на кінець 4 кварталу 2017 року, а також забезпечити ритмічне фінансування у першій половині 2018 року.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1.3 Виплати стипендій студентам та заробітна плата науково-педагогічним працівникам, науковцям та допоміжному персоналу проводяться вчасно у повному обсязі. 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1.4 Станом на 01 червня 2018 року в університеті орендуються нежитлові приміщення згідно з 34 договорами оренди. Загальні річні надходження до бюджету університету від цього становлять понад 1,5 млн.грн. Оплата комунальних послуг проводиться за окремими рахунками.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1.5 Університет активно працює у системі електронних закупівель «Прозоро» з серпня 2016 року. Використання відповідної системи дозволяє постійно отримувати економію під час здійснення закупівель, особливо значних за вартістю. 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1.6 Активно ведеться робота щодо іміджевої діяльності університету та просування оновленого бренду перед вступною кампанією 2018.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1.7 Визначено основні стратегічні напрями подальшої діяльності на наступний період.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b/>
          <w:b/>
          <w:bCs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Cs/>
          <w:sz w:val="28"/>
          <w:szCs w:val="28"/>
        </w:rPr>
        <w:t xml:space="preserve">2. Вчена рада відзначає: 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2.1. Режим економії та оптимізації видатків дозволив завершити 2017 і почати 2018 рік без заборгованостей щодо виплати заробітної плати та комунальних послуг. 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2.2. Усі закупівлі комунальних послуг проведені вчасно, ведеться робота щодо проведення допорогових закупівель через електронні майданчики. 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2.3 Проведені заходи щодо оптимізації штатного розпису дали позитивний результат економії матеріальних ресурсів.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2.4 Розробляється Кодекс корпоративної культури, ведеться підготовка до святкування 120 річниці з дня заснування Університету.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2.5 Проводяться заходи щодо оформлення документів для будівництва індивідуальної котельні в університеті.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2.6 Здійснюється пошук напрямів економії та раціонального використання енергоресурсів. Подано два проекти для отримання грантів на впровадження заходів щодо енергозбереження, використання альтернативної енергетики.</w:t>
      </w:r>
    </w:p>
    <w:p>
      <w:pPr>
        <w:pStyle w:val="Normal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2.7 Ведеться робота для поширення інформації щодо можливостей університету у сфері вищої освіти через соціальні мережі, новинні, а також профільні інформаційні ресурси.</w:t>
      </w:r>
    </w:p>
    <w:p>
      <w:pPr>
        <w:pStyle w:val="Normal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ind w:left="20" w:right="26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b/>
          <w:iCs/>
          <w:sz w:val="28"/>
          <w:szCs w:val="28"/>
        </w:rPr>
        <w:t>3.</w:t>
      </w:r>
      <w:r>
        <w:rPr>
          <w:rFonts w:cs="Calibri Light;Arial" w:ascii="Calibri Light;Arial" w:hAnsi="Calibri Light;Arial"/>
          <w:b/>
          <w:sz w:val="28"/>
          <w:szCs w:val="28"/>
        </w:rPr>
        <w:t xml:space="preserve"> Вчена рада вказує</w:t>
      </w:r>
      <w:r>
        <w:rPr>
          <w:rFonts w:cs="Calibri Light;Arial" w:ascii="Calibri Light;Arial" w:hAnsi="Calibri Light;Arial"/>
          <w:sz w:val="28"/>
          <w:szCs w:val="28"/>
        </w:rPr>
        <w:t xml:space="preserve">  на </w:t>
      </w:r>
      <w:r>
        <w:rPr>
          <w:rFonts w:cs="Calibri Light;Arial" w:ascii="Calibri Light;Arial" w:hAnsi="Calibri Light;Arial"/>
          <w:i/>
          <w:sz w:val="28"/>
          <w:szCs w:val="28"/>
        </w:rPr>
        <w:t>такі недоліки</w:t>
      </w:r>
      <w:r>
        <w:rPr>
          <w:rFonts w:cs="Calibri Light;Arial" w:ascii="Calibri Light;Arial" w:hAnsi="Calibri Light;Arial"/>
          <w:sz w:val="28"/>
          <w:szCs w:val="28"/>
        </w:rPr>
        <w:t xml:space="preserve">:   </w:t>
      </w:r>
    </w:p>
    <w:p>
      <w:pPr>
        <w:pStyle w:val="Normal"/>
        <w:ind w:left="20" w:right="26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Cs/>
          <w:sz w:val="28"/>
          <w:szCs w:val="28"/>
        </w:rPr>
        <w:t>3</w:t>
      </w:r>
      <w:r>
        <w:rPr>
          <w:rFonts w:cs="Calibri Light;Arial" w:ascii="Calibri Light;Arial" w:hAnsi="Calibri Light;Arial"/>
          <w:sz w:val="28"/>
          <w:szCs w:val="28"/>
        </w:rPr>
        <w:t>.1 Невисока швидкість оптимізації структури управління діяльності Університету та створення інноваційної структури, здатної протидіяти викликам у процесі трансформації вищої школи.</w:t>
      </w:r>
    </w:p>
    <w:p>
      <w:pPr>
        <w:pStyle w:val="Normal"/>
        <w:ind w:left="20" w:right="26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3.2 Спорадичність впровадження сучасних енергозберігаючих технологій і систем опалення навчальних корпусів та підвищення енергоефективності функціонування майнового комплексу.</w:t>
      </w:r>
    </w:p>
    <w:p>
      <w:pPr>
        <w:pStyle w:val="Normal"/>
        <w:ind w:left="20" w:right="260"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3.3 Недостатня координованість підрозділів університету з економії енергоресурсів за графіком освітнього процесу.</w:t>
      </w:r>
    </w:p>
    <w:p>
      <w:pPr>
        <w:pStyle w:val="Normal"/>
        <w:ind w:left="20" w:right="26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3.4 Недостатньо раціональне використання вільних площ університету для розміщення бізнес структур, а також спільних інноваційних підприємств.</w:t>
      </w:r>
    </w:p>
    <w:p>
      <w:pPr>
        <w:pStyle w:val="Normal"/>
        <w:ind w:left="20" w:right="26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3.5 Відсутність дорожньої карти впровадження прозорого механізму бюджетування кожного структурного підрозділу університету. </w:t>
      </w:r>
    </w:p>
    <w:p>
      <w:pPr>
        <w:pStyle w:val="Normal"/>
        <w:ind w:left="20" w:right="26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3.6 Відсутній механізм щодо системи економічного обґрунтування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.</w:t>
      </w:r>
    </w:p>
    <w:p>
      <w:pPr>
        <w:pStyle w:val="Normal"/>
        <w:ind w:left="20" w:right="260"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3.8 Не розроблено організаційно-фінансових механізмів, що забезпечують підвищення самостійності, зацікавленості та відповідальності за кінцевий результат діяльності підрозділів університету.</w:t>
      </w:r>
    </w:p>
    <w:p>
      <w:pPr>
        <w:pStyle w:val="Normal"/>
        <w:ind w:left="20" w:right="260"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3.9 Недостатньо докладається зусиль щодо процесу пошуку «зовнішніх» замовників й організація роботи з ними, більш комплексного використання та комерціалізації матеріально-технічного потенціалу університету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b/>
          <w:b/>
          <w:i/>
          <w:i/>
          <w:iCs/>
          <w:sz w:val="28"/>
          <w:szCs w:val="28"/>
        </w:rPr>
      </w:pPr>
      <w:r>
        <w:rPr>
          <w:rFonts w:cs="Calibri Light;Arial" w:ascii="Calibri Light;Arial" w:hAnsi="Calibri Light;Arial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b/>
          <w:b/>
          <w:sz w:val="28"/>
          <w:szCs w:val="28"/>
        </w:rPr>
      </w:pPr>
      <w:r>
        <w:rPr>
          <w:rFonts w:cs="Calibri Light;Arial" w:ascii="Calibri Light;Arial" w:hAnsi="Calibri Light;Arial"/>
          <w:b/>
          <w:i/>
          <w:iCs/>
          <w:sz w:val="28"/>
          <w:szCs w:val="28"/>
        </w:rPr>
        <w:t>4. Вчена рада постановляє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 </w:t>
      </w:r>
      <w:r>
        <w:rPr>
          <w:rFonts w:cs="Calibri Light;Arial" w:ascii="Calibri Light;Arial" w:hAnsi="Calibri Light;Arial"/>
          <w:sz w:val="28"/>
          <w:szCs w:val="28"/>
        </w:rPr>
        <w:t xml:space="preserve">Затвердити звіт проректора з науково-педагогічної, навчально-виховної роботи та перспективного розвитку Трегуба М.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Діяльність проректора з науково-педагогічної, навчально-виховної роботи та перспективного розвитку Трегуба М.В. за звітний період признати </w:t>
      </w:r>
      <w:r>
        <w:rPr>
          <w:rFonts w:cs="Calibri Light;Arial" w:ascii="Calibri Light;Arial" w:hAnsi="Calibri Light;Arial"/>
          <w:i/>
          <w:sz w:val="28"/>
          <w:szCs w:val="28"/>
          <w:u w:val="single"/>
        </w:rPr>
        <w:t>позитивною</w:t>
      </w:r>
      <w:r>
        <w:rPr>
          <w:rFonts w:cs="Calibri Light;Arial" w:ascii="Calibri Light;Arial" w:hAnsi="Calibri Light;Arial"/>
          <w:sz w:val="28"/>
          <w:szCs w:val="28"/>
        </w:rPr>
        <w:t xml:space="preserve">,  а роботу підпорядкованих структурних підрозділів </w:t>
      </w:r>
      <w:r>
        <w:rPr>
          <w:rFonts w:cs="Calibri Light;Arial" w:ascii="Calibri Light;Arial" w:hAnsi="Calibri Light;Arial"/>
          <w:i/>
          <w:sz w:val="28"/>
          <w:szCs w:val="28"/>
          <w:u w:val="single"/>
        </w:rPr>
        <w:t>задовільною</w:t>
      </w:r>
      <w:r>
        <w:rPr>
          <w:rFonts w:cs="Calibri Light;Arial" w:ascii="Calibri Light;Arial" w:hAnsi="Calibri Light;Arial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Здійснювати подальшу роботу відповідно до чинного законодавства, Закону України «Про вищу освіту», завдань, визначених у Стратегії та Програмі розвитку «НГУ» до 2025 р., рішень Вченої ради, звіту ректора та Серпневої наради. </w:t>
      </w:r>
      <w:r>
        <w:rPr>
          <w:rFonts w:cs="Calibri Light;Arial" w:ascii="Calibri Light;Arial" w:hAnsi="Calibri Light;Arial"/>
          <w:i/>
          <w:sz w:val="28"/>
          <w:szCs w:val="28"/>
        </w:rPr>
        <w:t>Відповідальний – проректор  з науково-педагогічної, навчально-виховної роботи та перспективного розвитку Трегуб М.В. (термін виконання – протягом рок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Посилити роботу у напрямках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досягнення фінансової автономії університету, за рахунок збереження та зміцнення матеріально-технічної бази, розвитку матеріально-технічного, фінансового та ресурсного забезпечення освітньо-наукового процесу університе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покращення соціального захисту студентів, викладачів і співробітни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розширення фінансування наукових досліджень у співпраці з високотехнологічним бізнесом у міжнародній кооперації та комерціалізація наукових розробок, винаходів та активності співробітників університету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 – профільні проректори (термін виконання – протягом рок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ind w:left="0" w:firstLine="426"/>
        <w:jc w:val="both"/>
        <w:rPr>
          <w:rFonts w:ascii="Calibri Light;Arial" w:hAnsi="Calibri Light;Arial" w:cs="Calibri Light;Arial"/>
          <w:b/>
          <w:b/>
          <w:sz w:val="28"/>
          <w:szCs w:val="28"/>
        </w:rPr>
      </w:pPr>
      <w:bookmarkStart w:id="0" w:name="_Hlk516482795"/>
      <w:r>
        <w:rPr>
          <w:rFonts w:cs="Calibri Light;Arial" w:ascii="Calibri Light;Arial" w:hAnsi="Calibri Light;Arial"/>
          <w:b/>
          <w:i/>
          <w:sz w:val="28"/>
          <w:szCs w:val="28"/>
        </w:rPr>
        <w:t xml:space="preserve">Здійснити заходи із стратегічного напрямку </w:t>
      </w:r>
      <w:bookmarkEnd w:id="0"/>
      <w:r>
        <w:rPr>
          <w:rFonts w:cs="Calibri Light;Arial" w:ascii="Calibri Light;Arial" w:hAnsi="Calibri Light;Arial"/>
          <w:b/>
          <w:i/>
          <w:sz w:val="28"/>
          <w:szCs w:val="28"/>
        </w:rPr>
        <w:t>№ 1 «Фінансова стратегія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4.5.1. Розширити джерела надходжень матеріальних ресурсів ві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додаткових платних освітніх послуг, що надаються з допомогою дистанційного досту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впровадження нової моделі взаємодії між університетом та утвореною громадською організаціє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участі в грантових програмах для розвитку університ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нових форм співпраці з бізнесом у сфері комерціалізації навчальних і наукових розро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78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функціонування центрів щодо залучення міжнародних та національних грантів підрозділами університету як основи створення сервісної інфраструктури для надання послуг, пов'язаних з міжнародною діяльніст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 xml:space="preserve">Відповідальні – профільні проректори, декани факультетів, </w:t>
      </w:r>
      <w:bookmarkStart w:id="1" w:name="_Hlk516483038"/>
      <w:r>
        <w:rPr>
          <w:rFonts w:cs="Calibri Light;Arial" w:ascii="Calibri Light;Arial" w:hAnsi="Calibri Light;Arial"/>
          <w:i/>
          <w:sz w:val="28"/>
          <w:szCs w:val="28"/>
        </w:rPr>
        <w:t xml:space="preserve">завідувачі кафедр </w:t>
      </w:r>
      <w:bookmarkEnd w:id="1"/>
      <w:r>
        <w:rPr>
          <w:rFonts w:cs="Calibri Light;Arial" w:ascii="Calibri Light;Arial" w:hAnsi="Calibri Light;Arial"/>
          <w:i/>
          <w:sz w:val="28"/>
          <w:szCs w:val="28"/>
        </w:rPr>
        <w:t>(термін виконання – протягом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4.5.2. Розробити та запровадити механізм:</w:t>
      </w:r>
    </w:p>
    <w:p>
      <w:pPr>
        <w:pStyle w:val="Normal"/>
        <w:numPr>
          <w:ilvl w:val="0"/>
          <w:numId w:val="6"/>
        </w:numPr>
        <w:shd w:fill="FFFFFF" w:val="clear"/>
        <w:ind w:left="0" w:firstLine="78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бюджетування кожного структурного підрозділу окремо;</w:t>
      </w:r>
    </w:p>
    <w:p>
      <w:pPr>
        <w:pStyle w:val="Normal"/>
        <w:numPr>
          <w:ilvl w:val="0"/>
          <w:numId w:val="6"/>
        </w:numPr>
        <w:shd w:fill="FFFFFF" w:val="clear"/>
        <w:ind w:left="0" w:firstLine="78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розрахунку вартості та поточного моніторингу ефективності надання освітніх послуг за спеціальностями, програмами додаткової освіти на основі співвідношення доходів/витрат на одну особу, яка навчається; </w:t>
      </w:r>
    </w:p>
    <w:p>
      <w:pPr>
        <w:pStyle w:val="Normal"/>
        <w:numPr>
          <w:ilvl w:val="0"/>
          <w:numId w:val="6"/>
        </w:numPr>
        <w:shd w:fill="FFFFFF" w:val="clear"/>
        <w:ind w:left="0" w:firstLine="78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підвищення організаційної самостійності та фінансової відповідальності підрозділів університету за кінцевий результат їх діяльності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 – проректор з науково-педагогічної, навчально-виховної роботи та перспективного розвитку, юридична служба, бухгалтерія, плановий відділ та декани факультетів, завідувачі кафедр  (термін виконання – жовтень 2018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/>
      </w:pPr>
      <w:r>
        <w:rPr>
          <w:rFonts w:cs="Calibri Light;Arial" w:ascii="Calibri Light;Arial" w:hAnsi="Calibri Light;Arial"/>
          <w:b/>
          <w:i/>
          <w:sz w:val="28"/>
          <w:szCs w:val="28"/>
        </w:rPr>
        <w:t>Здійснити заходи із стратегічного напрямку № 2 «Забезпечення енергоефективності університету»: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4.6.1. Продовжувати впровадження сучасних енергозберігаючих технологій і систем опалення навчальних корпусів та підвищення енергоефективності функціонування майнового комплексу особливо у осінньо-зимовий період. 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 – проректор з господарської діяльності, проректор з науково-педагогічної, навчально-виховної роботи та перспективного розвитку, декани факультетів, завідувачі кафедр  (термін виконання – вересень-грудень 2018 року)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4.6.2. Продовжувати впровадження та удосконалити механізм координування структур університету щодо економії енергоресурсів за графіком освітнього процесу. 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 – проректор з науково-педагогічної, навчально-виховної роботи та перспективного розвитку, проректор з господарської роботи, декани факультетів, завідувачі кафедр (термін виконання – вересень 2018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>
          <w:rFonts w:ascii="Calibri Light;Arial" w:hAnsi="Calibri Light;Arial" w:cs="Calibri Light;Arial"/>
          <w:b/>
          <w:b/>
          <w:sz w:val="28"/>
          <w:szCs w:val="28"/>
        </w:rPr>
      </w:pPr>
      <w:r>
        <w:rPr>
          <w:rFonts w:cs="Calibri Light;Arial" w:ascii="Calibri Light;Arial" w:hAnsi="Calibri Light;Arial"/>
          <w:b/>
          <w:i/>
          <w:sz w:val="28"/>
          <w:szCs w:val="28"/>
        </w:rPr>
        <w:t>Здійснити заходи із стратегічного напрямку № 3 «Маркетингова стратегія»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4.7.1. Проводити більш жорстку профорієнтаційну і маркетингову роботу для максимального залучення абітурієнтів на усі форми навча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: проректор з науково-педагогічної, навчально-виховної роботи та перспективного розвитку, декани факультетів, завідувачі кафедр,  відділ маркетингу (термін виконання – протягом року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4.7.2. Завершити розроблення маркетингової стратегії університету та поширити її серед усіх структурних підрозділів з урахуванням:</w:t>
      </w:r>
    </w:p>
    <w:p>
      <w:pPr>
        <w:pStyle w:val="Normal"/>
        <w:numPr>
          <w:ilvl w:val="0"/>
          <w:numId w:val="3"/>
        </w:numPr>
        <w:shd w:fill="FFFFFF" w:val="clear"/>
        <w:ind w:left="0" w:firstLine="78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активного просування оновленого бренду університету;</w:t>
      </w:r>
    </w:p>
    <w:p>
      <w:pPr>
        <w:pStyle w:val="Normal"/>
        <w:numPr>
          <w:ilvl w:val="0"/>
          <w:numId w:val="3"/>
        </w:numPr>
        <w:shd w:fill="FFFFFF" w:val="clear"/>
        <w:ind w:left="0" w:firstLine="78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запровадження єдиного корпоративного стилю університету та створення бренд-буку університету;</w:t>
      </w:r>
    </w:p>
    <w:p>
      <w:pPr>
        <w:pStyle w:val="Normal"/>
        <w:numPr>
          <w:ilvl w:val="0"/>
          <w:numId w:val="3"/>
        </w:numPr>
        <w:shd w:fill="FFFFFF" w:val="clear"/>
        <w:ind w:left="0" w:firstLine="786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>створення системи постійно діючого моніторингу стану та тенденцій розвитку ринку освітніх послуг з метою постійного оновлення, удосконалення та розвитку існуючого портфелю освітніх послуг;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ий – проректор з науково-педагогічної, навчально-виховної роботи та перспективного розвитку, відділ маркетингу (термін виконання – вересень-грудень 2018 року)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4.7.3. Розробити пропозиції та графік щодо медіа-просування послуг університету протягом року перед проведенням ключових заходів: днів відкритих дверей, іміджевих заходів та важливих подій університету. 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ий – проректор з науково-педагогічної, навчально-виховної роботи та перспективного розвитку, відділ маркетингу, приймальна комісія та декани факультетів, завідувачі кафедр (термін виконання – жовтень 2018 року).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>
          <w:rFonts w:ascii="Calibri Light;Arial" w:hAnsi="Calibri Light;Arial" w:cs="Calibri Light;Arial"/>
          <w:b/>
          <w:b/>
          <w:i/>
          <w:i/>
          <w:sz w:val="28"/>
          <w:szCs w:val="28"/>
        </w:rPr>
      </w:pPr>
      <w:r>
        <w:rPr>
          <w:rFonts w:cs="Calibri Light;Arial" w:ascii="Calibri Light;Arial" w:hAnsi="Calibri Light;Arial"/>
          <w:b/>
          <w:i/>
          <w:sz w:val="28"/>
          <w:szCs w:val="28"/>
        </w:rPr>
        <w:t>Здійснити заходи із стратегічного напрямку № 4 «Удосконалення організаційної структури управління університетом»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4.8.1. Проводити постійну роботу щодо удосконалення організаційної структури управління університетом. 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 – перший проректор, проректор з науково-педагогічної, навчально-виховної роботи та перспективного розвитку (термін виконання – протягом року)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4.8.2. З метою пошуку резервів оптимізації організаційної структури управління університетом проводити моніторинг функцій, які виконуються, з їх розподілом між підлеглими підрозділами. 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ий – профільні проректори, плановий відділ (термін виконання – постійно протягом року)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i/>
          <w:i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/>
      </w:pPr>
      <w:r>
        <w:rPr>
          <w:rFonts w:cs="Calibri Light;Arial" w:ascii="Calibri Light;Arial" w:hAnsi="Calibri Light;Arial"/>
          <w:b/>
          <w:i/>
          <w:sz w:val="28"/>
          <w:szCs w:val="28"/>
        </w:rPr>
        <w:t>Здійснити заходи із стратегічного напрямку № 5 «Соціальна відповідальність та корпоративна культура»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4.9.1. Визнати, що у процесі реалізації стратегії розвитку, НТУ «Дніпровська політехніка» розглядається як соціально відповідальний заклад вищої освіти, який у своїй діяльності керується принципами соціально відповідального ведення освітньої, наукової та фінансово-господарської діяльності.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4.9.2. Продовжити роботу щодо впровадження корпоративної культури та просування бренду університету у векторі підготовки до святкування 120 річниці з дня його заснування. </w:t>
      </w:r>
    </w:p>
    <w:p>
      <w:pPr>
        <w:pStyle w:val="Normal"/>
        <w:shd w:fill="FFFFFF" w:val="clear"/>
        <w:ind w:firstLine="426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sz w:val="28"/>
          <w:szCs w:val="28"/>
        </w:rPr>
        <w:t>Відповідальні – проректор з науково-педагогічної, навчально-виховної роботи та перспективного розвитку, декани факультетів, завідувачі кафедр  (термін виконання – жовтень 2019 року).</w:t>
      </w:r>
    </w:p>
    <w:p>
      <w:pPr>
        <w:pStyle w:val="Normal"/>
        <w:shd w:fill="FFFFFF" w:val="clear"/>
        <w:ind w:firstLine="567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Контроль за виконанням рішення Вченої ради покласти на ректора, академіка НАН України Півняка Г.Г. </w:t>
      </w:r>
    </w:p>
    <w:p>
      <w:pPr>
        <w:pStyle w:val="Normal"/>
        <w:shd w:fill="FFFFFF" w:val="clear"/>
        <w:ind w:firstLine="567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  <w:lang w:val="ru-RU"/>
    </w:rPr>
  </w:style>
  <w:style w:type="paragraph" w:styleId="Style18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dibrina_av</dc:creator>
  <dc:description/>
  <cp:keywords/>
  <dc:language>en-US</dc:language>
  <cp:lastModifiedBy>Данилова Ольга Андріївна</cp:lastModifiedBy>
  <cp:lastPrinted>2017-04-14T13:45:00Z</cp:lastPrinted>
  <dcterms:modified xsi:type="dcterms:W3CDTF">2019-02-05T13:31:00Z</dcterms:modified>
  <cp:revision>3</cp:revision>
  <dc:subject/>
  <dc:title>МІНІСТЕРСТВО ОСВІТИ І НАУКИ УКРАЇНИ</dc:title>
</cp:coreProperties>
</file>